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640"/>
        <w:gridCol w:w="2454"/>
        <w:gridCol w:w="1186"/>
        <w:gridCol w:w="1660"/>
        <w:gridCol w:w="1660"/>
        <w:gridCol w:w="1740"/>
      </w:tblGrid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odtagerens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R-nummer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gørelse af kørselsgodtgørel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lens reg.nr.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vn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esse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to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slens mål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slens erhvervs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Antal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e anvendte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Udbetaling 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 kørsel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ed eventuelle delmål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æssige formå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te km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atser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selsgodtg.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medarbejder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al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arbejdsgiver</w:t>
            </w:r>
          </w:p>
        </w:tc>
        <w:tc>
          <w:tcPr>
            <w:tcW w:w="8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1:00Z</dcterms:created>
  <dc:creator>Helle Brøchner</dc:creator>
  <dc:description/>
  <cp:keywords/>
  <dc:language>en-US</dc:language>
  <cp:lastModifiedBy>Helle Brøchner</cp:lastModifiedBy>
  <dcterms:modified xsi:type="dcterms:W3CDTF">2013-01-30T11:33:00Z</dcterms:modified>
  <cp:revision>2</cp:revision>
  <dc:subject/>
  <dc:title>Modtagerens:</dc:title>
</cp:coreProperties>
</file>