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640"/>
        <w:gridCol w:w="2454"/>
        <w:gridCol w:w="1186"/>
        <w:gridCol w:w="1660"/>
        <w:gridCol w:w="1660"/>
        <w:gridCol w:w="1740"/>
      </w:tblGrid>
      <w:tr>
        <w:trPr>
          <w:trHeight w:val="36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Modtagerens: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PR-nummer: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pgørelse af kørselsgodtgørels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lens reg.nr.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vn: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resse: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ato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Kørslens mål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Kørslens erhvervs-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Antal 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e anvendte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Udbetaling 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 kørsel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ed eventuelle delmål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æssige formå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kørte km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atser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kørselsgodtg.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7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steret af medarbejder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al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steret af arbejdsgiver</w:t>
            </w:r>
          </w:p>
        </w:tc>
        <w:tc>
          <w:tcPr>
            <w:tcW w:w="8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3:00Z</dcterms:created>
  <dc:creator>Helle Brøchner</dc:creator>
  <dc:description/>
  <cp:keywords/>
  <dc:language>en-US</dc:language>
  <cp:lastModifiedBy>Thomas Bjerrehus</cp:lastModifiedBy>
  <dcterms:modified xsi:type="dcterms:W3CDTF">2019-01-22T10:33:00Z</dcterms:modified>
  <cp:revision>2</cp:revision>
  <dc:subject/>
  <dc:title>Modtagerens:</dc:title>
</cp:coreProperties>
</file>