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402"/>
        <w:gridCol w:w="1947"/>
        <w:gridCol w:w="166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odtagerens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R-nummer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8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gørelse af rejsegodtgørelse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n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es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 mål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 erhvervs-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Rejsens 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 anvendt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dbetaling 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ed eventuelle delmål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æssige formål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tarttidspunk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luttidspunkt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arighed i al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ats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godtg.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medarbejder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a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arbejdsgiver</w:t>
            </w:r>
          </w:p>
        </w:tc>
        <w:tc>
          <w:tcPr>
            <w:tcW w:w="8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6:00Z</dcterms:created>
  <dc:creator>Helle Brøchner</dc:creator>
  <dc:description/>
  <cp:keywords/>
  <dc:language>en-US</dc:language>
  <cp:lastModifiedBy>Helle Brøchner</cp:lastModifiedBy>
  <cp:lastPrinted>2013-01-30T12:28:00Z</cp:lastPrinted>
  <dcterms:modified xsi:type="dcterms:W3CDTF">2013-01-30T11:33:00Z</dcterms:modified>
  <cp:revision>4</cp:revision>
  <dc:subject/>
  <dc:title>Modtagerens:</dc:title>
</cp:coreProperties>
</file>